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2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20.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nekustamajā īpašumā “Ozollīči”,  Liezēres pagastā,  Madonas novadā</w:t>
      </w:r>
    </w:p>
    <w:p>
      <w:pPr>
        <w:pStyle w:val="Normal"/>
        <w:spacing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Latīpašums-mērniecības birojs” iesniegums (reģistrēts Madonas novada pašvaldībā 17.07.2019. ar Nr. MNP/2.1.3.1/19/2373) par zemes ierīcības projekta apstiprināšanu.</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ierīcības projekts izstrādāts atbilstoši būvprojektam “Autoceļa P30 Cēsis – Vecpiebalga – Madona (posma Vecpiebalga- Inķēnkalns) km 49.00-km 61.13 pārbūve, paredzot nekustamā īpašuma ”Ozollīči”, Liezēres pagasts, Madonas novads, kadastra numurs 70680100042, zemes vienību ar kadastra apzīmējumu 70680100042 ar kopējo platību 1.8 ha sadalīt divās atsevišķās zemes vienībās.</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3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widowControl w:val="false"/>
        <w:tabs>
          <w:tab w:val="clear" w:pos="720"/>
          <w:tab w:val="left" w:pos="0" w:leader="none"/>
        </w:tabs>
        <w:suppressAutoHyphens w:val="tru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Latīpašums- mērniecības birojs” 2019.gada 17.jūlija Madonas novada pašvaldībā iesniegto zemes ierīcības projektu nekustamā īpašuma ”Ozollīči”, Liezēres  pagasts, Madonas novads, zemes vienības ar kadastra apzīmējumu  70680100042 sadalīšanai.</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100124 Liezēres pagastā Madonas novadā ar kopējo platību 1.8 ha noteikt zemes lietošanas mērķi - Zeme, uz kuras galvenā saimnieciskā darbība ir lauksaimniecība, NĪLM kods 0101, 1.8 ha platībā.</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100125  Liezēres pagastā Madonas novadā ar kopējo platību 0.00 ha (platība, kas ir mazāka par 500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noteikt zemes lietošanas mērķi – Zeme dzelzceļa infrastruktūras zemes nodalījuma joslā un ceļu zemes nodalījuma joslā, NĪLM kods 1101, 0.00 ha platībā.</w:t>
      </w:r>
    </w:p>
    <w:p>
      <w:pPr>
        <w:pStyle w:val="Normal"/>
        <w:spacing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Calibri" w:cs="Times New Roman"/>
          <w:sz w:val="24"/>
        </w:rPr>
      </w:pPr>
      <w:bookmarkStart w:id="12" w:name="_GoBack"/>
      <w:bookmarkEnd w:id="12"/>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before="0" w:after="0"/>
        <w:jc w:val="both"/>
        <w:rPr>
          <w:rFonts w:ascii="Times New Roman" w:hAnsi="Times New Roman" w:eastAsia="Calibri" w:cs="Times New Roman"/>
          <w:i/>
          <w:i/>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E4A5D4-6960-473C-B3C1-EE3520C2C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1</TotalTime>
  <Application>LibreOffice/7.4.7.2$Linux_X86_64 LibreOffice_project/40$Build-2</Application>
  <AppVersion>15.0000</AppVersion>
  <Pages>2</Pages>
  <Words>1900</Words>
  <Characters>1083</Characters>
  <CharactersWithSpaces>29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7-31T16:32:00Z</dcterms:modified>
  <cp:revision>954</cp:revision>
  <dc:subject/>
  <dc:title/>
</cp:coreProperties>
</file>

<file path=docProps/custom.xml><?xml version="1.0" encoding="utf-8"?>
<Properties xmlns="http://schemas.openxmlformats.org/officeDocument/2006/custom-properties" xmlns:vt="http://schemas.openxmlformats.org/officeDocument/2006/docPropsVTypes"/>
</file>